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Style22"/>
              <w:spacing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Style22"/>
              <w:spacing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Армянска Республики Крым                                                                                                                 от 25.12.2018 года № 829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размещения временных металлических гаражей на территории муниципального образования городской округ Армянск Республики Кры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мещения временных металлических гаражей на территории муниципального образования городской округ Армянск Республики Крым (далее - Порядок) разработан в целях реализации Федерального закона от 24.11.1995 № 181-ФЗ «О социальной защите инвалидов в Российской Федерации» и </w:t>
      </w:r>
      <w:r>
        <w:rPr>
          <w:sz w:val="28"/>
        </w:rPr>
        <w:t xml:space="preserve">устанавливает общую последовательность действий граждан и соответствующих служб с целью оформления разрешения на установку временных металлических гаражей для хранения автотранспорта инвалидов с поражением опорно-двигательного аппарата, </w:t>
      </w:r>
      <w:r>
        <w:rPr>
          <w:color w:val="000000"/>
          <w:sz w:val="28"/>
        </w:rPr>
        <w:t>проживающих</w:t>
      </w:r>
      <w:r>
        <w:rPr>
          <w:sz w:val="28"/>
        </w:rPr>
        <w:t xml:space="preserve"> на территории муниципального образования городской округ Армянск Республики Крым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</w:rPr>
        <w:t xml:space="preserve">Порядок разработан </w:t>
      </w: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Законом Республики Крым от 21.08.2014 № 54-ЗРК «Об основах местного самоуправления в Республике Крым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городской округ Армянск Республики Крым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ространяется на граждан - инвалидов с нарушением функции опорно-двигательного аппарата </w:t>
      </w:r>
      <w:r>
        <w:rPr>
          <w:color w:val="000000"/>
          <w:sz w:val="28"/>
          <w:szCs w:val="28"/>
        </w:rPr>
        <w:t>(далее - гражданин-инвалид),</w:t>
      </w:r>
      <w:r>
        <w:rPr>
          <w:sz w:val="28"/>
          <w:szCs w:val="28"/>
        </w:rPr>
        <w:t xml:space="preserve"> имеющих личный автотранспорт или специальный автотранспорт с ручным управлением, и оформляющих документы для временного размещения металлических гаражей </w:t>
      </w:r>
      <w:r>
        <w:rPr>
          <w:color w:val="000000"/>
          <w:sz w:val="28"/>
          <w:szCs w:val="28"/>
        </w:rPr>
        <w:t>вблизи места жительства</w:t>
      </w:r>
      <w:r>
        <w:rPr>
          <w:sz w:val="28"/>
          <w:szCs w:val="28"/>
        </w:rPr>
        <w:t xml:space="preserve"> (далее -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явитель)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тносящийся к категории, указанной в пункте 3 Порядка, обращается с заявлением о размещении временного металлического гаража для хранения личного автотранспорта в администрацию города Армянск Республики Крым (далее – Администрация).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>Документы, удостоверяющие личность Заявителя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</w:rPr>
      </w:pPr>
      <w:r>
        <w:rPr>
          <w:sz w:val="28"/>
        </w:rPr>
        <w:t>4.2. Надлежащим образом оформленная доверенность в случае, если от имени Заявителя действует доверенное лицо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</w:rPr>
      </w:pPr>
      <w:r>
        <w:rPr>
          <w:sz w:val="28"/>
        </w:rPr>
        <w:t>4.3. Документы, подтверждающие инвалидность со стойко выраженными нарушениями двигательной функции (копия действующего заключения (справки) медико-социальной экспертизы)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</w:rPr>
      </w:pPr>
      <w:r>
        <w:rPr>
          <w:sz w:val="28"/>
          <w:szCs w:val="28"/>
        </w:rPr>
        <w:t>4.4. Копии документов, подтверждающих наличие технического и другого средства передвижения у заявителя, являющегося гражданином-инвалидом, либо документ, подтверждающий наличие технического и другого средства передвижения у одного из членов семьи, имеющей в составе детей-инвалидов, страдающих нарушением функций опорно-двигательного аппарата</w:t>
      </w:r>
      <w:r>
        <w:rPr>
          <w:sz w:val="28"/>
        </w:rPr>
        <w:t xml:space="preserve"> (технический паспорт на автотранспортное средство или инвалидную коляску)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</w:rPr>
      </w:pPr>
      <w:r>
        <w:rPr>
          <w:sz w:val="28"/>
        </w:rPr>
        <w:t>4.5. Копия водительского удостоверения (в случае необходимости)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</w:rPr>
      </w:pPr>
      <w:r>
        <w:rPr>
          <w:sz w:val="28"/>
        </w:rPr>
        <w:t>4.6. Свидетельство о регистрации транспортного средства (в случае необходимости)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</w:rPr>
      </w:pPr>
      <w:r>
        <w:rPr>
          <w:sz w:val="28"/>
        </w:rPr>
        <w:t>4.7. Справка с места жительства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</w:rPr>
      </w:pPr>
      <w:r>
        <w:rPr>
          <w:sz w:val="28"/>
        </w:rPr>
        <w:t xml:space="preserve">4.8. </w:t>
      </w:r>
      <w:r>
        <w:rPr>
          <w:sz w:val="28"/>
          <w:szCs w:val="28"/>
        </w:rPr>
        <w:t xml:space="preserve">Копия протокола общего собрания собственников помещений многоквартирного дома, на котором рассматривался вопрос установки временного металлического гаража на придомовой территории (присутствующих должно быть не менее 50% от числа собственников помещений, с указанием общего количества зарегистрированных граждан) </w:t>
      </w:r>
      <w:r>
        <w:rPr>
          <w:sz w:val="28"/>
        </w:rPr>
        <w:t xml:space="preserve">в случае предоставления земельного участка, находящегося </w:t>
      </w:r>
      <w:r>
        <w:rPr>
          <w:sz w:val="28"/>
          <w:szCs w:val="28"/>
        </w:rPr>
        <w:t>на придомовой территории</w:t>
      </w:r>
      <w:r>
        <w:rPr>
          <w:sz w:val="28"/>
        </w:rPr>
        <w:t>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9. Ситуационный план с предполагаемым местом </w:t>
      </w:r>
      <w:r>
        <w:rPr>
          <w:color w:val="000000"/>
          <w:sz w:val="28"/>
          <w:szCs w:val="28"/>
        </w:rPr>
        <w:t>размещения гаража с привязкой объекта к местности (М 1:500)</w:t>
      </w:r>
      <w:r>
        <w:rPr>
          <w:color w:val="000000"/>
          <w:sz w:val="28"/>
        </w:rPr>
        <w:t>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>
          <w:sz w:val="28"/>
          <w:szCs w:val="28"/>
        </w:rPr>
      </w:pPr>
      <w:r>
        <w:rPr>
          <w:sz w:val="28"/>
        </w:rPr>
        <w:t>Все металлические гаражи, размещаемые в соответствии с настоящим Порядком, являются временными, нестационарными объектами, не могут быть отнесены к объектам недвижимого имущества и права на них не подлежат государственной регистрации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временного гаража определяется в соответствии с существующей градостроительной документацией в непосредственной близости от места жительства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ременного металлического гаража допускается на расстоянии не более 400 метров от места жительства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явителя с учетом возможности беспрепятственного подхода, подъезда к временному металлическому гаражу, градостроительных, противопожарных, санитарных норм, местоположения трасс, существующих и запроектированных инженерных коммуникаций, существующих элементов благоустройства и зеленых насаждений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размещение временных металлических гаражей на магистралях, площадях, улицах, пешеходных дорожках, детских площадках, спортивных дворовых площадках и землях над трассами магистральных инженерных коммуникаций и инженерных коммуникаций специального назначения, в охранных зонах вентиляционных шахт, а также во внутридворовых проездах, на озелененных территориях, территориях, подлежащих озеленению согласно проектам застройки, и в охранных зонах памятников истории и культуры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размещению временных металлических гаражей на территории муниципального образования городской округ Армянск Республики Крым, осуществляет специальная рабочая группа, созданная при Администрации (далее - рабочая группа), которая проводит подбор возможного места размещения гаража с учетом градостроительных, противопожарных и санитарных норм, без ущемления прав граждан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согласовывает место временного размещения гаража с балансодержателями инженерных сетей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/>
      </w:pPr>
      <w:r>
        <w:rPr>
          <w:sz w:val="28"/>
          <w:szCs w:val="28"/>
        </w:rPr>
        <w:t xml:space="preserve">В случаях, когда планируемое место временного металлического гаража находится в пределах территорий, входящих в границы отводов земельных участков </w:t>
      </w:r>
      <w:r>
        <w:rPr>
          <w:color w:val="000000"/>
          <w:sz w:val="28"/>
          <w:szCs w:val="28"/>
          <w:shd w:fill="FFFFFF" w:val="clear"/>
        </w:rPr>
        <w:t>жилищно-строительного кооператива</w:t>
      </w:r>
      <w:r>
        <w:rPr>
          <w:sz w:val="28"/>
          <w:szCs w:val="28"/>
        </w:rPr>
        <w:t xml:space="preserve">, товарищества собственников жилья (далее - ЖСК, ТСЖ), в выборе места размещения в обязательном порядке </w:t>
      </w:r>
      <w:r>
        <w:rPr>
          <w:color w:val="000000"/>
          <w:sz w:val="28"/>
          <w:szCs w:val="28"/>
        </w:rPr>
        <w:t>должен принимать участие уполномоченный представитель ЖСК, ТСЖ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ходящихся в общей долевой собственности собственников помещений в многоквартирном жилом доме, временные металлические гаражи могут устанавливаться только по решению общего собрания собственников помещений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готовит письменное заключение на установку временного металлического гаража с приложением ситуационного плана размещения гаража.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На основании предложений рабочей группы отдел архитектуры, градостроительства, земельных отношений Администрации готовит проект постановления Администрации о разрешении на размещение временного металлического гаража.</w:t>
      </w:r>
    </w:p>
    <w:p>
      <w:pPr>
        <w:pStyle w:val="ConsPlusNormal"/>
        <w:tabs>
          <w:tab w:val="clear" w:pos="708"/>
          <w:tab w:val="left" w:pos="0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постановления необходимо соблюдать следующие условия:</w:t>
      </w:r>
    </w:p>
    <w:p>
      <w:pPr>
        <w:pStyle w:val="ConsPlusNormal"/>
        <w:tabs>
          <w:tab w:val="clear" w:pos="708"/>
          <w:tab w:val="left" w:pos="0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разрешения на установку временного гаража не более 3 лет;</w:t>
      </w:r>
    </w:p>
    <w:p>
      <w:pPr>
        <w:pStyle w:val="ConsPlusNormal"/>
        <w:tabs>
          <w:tab w:val="clear" w:pos="708"/>
          <w:tab w:val="left" w:pos="0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для размещения временного металлического гаража - с включением условия о недопустимости передачи по любому основанию другому лицу, передачи по наследству или продажи третьим лицам;</w:t>
      </w:r>
    </w:p>
    <w:p>
      <w:pPr>
        <w:pStyle w:val="ConsPlusNormal"/>
        <w:tabs>
          <w:tab w:val="clear" w:pos="708"/>
          <w:tab w:val="left" w:pos="0" w:leader="none"/>
        </w:tabs>
        <w:ind w:firstLine="689"/>
        <w:jc w:val="both"/>
        <w:rPr/>
      </w:pPr>
      <w:r>
        <w:rPr>
          <w:sz w:val="28"/>
          <w:szCs w:val="28"/>
        </w:rPr>
        <w:t>- запрет использования временного металлического гаража не по назначению;</w:t>
      </w:r>
    </w:p>
    <w:p>
      <w:pPr>
        <w:pStyle w:val="ConsPlusNormal"/>
        <w:tabs>
          <w:tab w:val="clear" w:pos="708"/>
          <w:tab w:val="left" w:pos="0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ременного металлического гаража без возведения капитальных фундаментов, устройства погребов, ремонтных ям;</w:t>
      </w:r>
    </w:p>
    <w:p>
      <w:pPr>
        <w:pStyle w:val="ConsPlusNormal"/>
        <w:tabs>
          <w:tab w:val="clear" w:pos="708"/>
          <w:tab w:val="left" w:pos="0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запрет строительство капитального гаража на месте временного металлического гаража;</w:t>
      </w:r>
    </w:p>
    <w:p>
      <w:pPr>
        <w:pStyle w:val="ConsPlusNormal"/>
        <w:tabs>
          <w:tab w:val="clear" w:pos="708"/>
          <w:tab w:val="left" w:pos="0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запрет последующей регистрации права собственности;</w:t>
      </w:r>
    </w:p>
    <w:p>
      <w:pPr>
        <w:pStyle w:val="ConsPlusNormal"/>
        <w:tabs>
          <w:tab w:val="clear" w:pos="708"/>
          <w:tab w:val="left" w:pos="0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зъятия ме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требованию Администрации без возмещения затрат и предоставления другого места в случаях, установленных законодательством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/>
      </w:pPr>
      <w:r>
        <w:rPr>
          <w:sz w:val="28"/>
          <w:szCs w:val="28"/>
        </w:rPr>
        <w:t xml:space="preserve">Администрация в течение 30 рабочих дней со дня поступления заявления в Администрацию определяет место размещения временного металлического гаража и выдает заявителю постановление Администрации о разрешении на размещение временного металлического гаража </w:t>
      </w:r>
      <w:r>
        <w:rPr>
          <w:color w:val="000000"/>
          <w:sz w:val="28"/>
          <w:szCs w:val="28"/>
        </w:rPr>
        <w:t>(неотъемлемой частью такого постановления является ситуационный план размещения гаража с привязкой объекта к местности (М 1:500) с подписью и печатью)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/>
      </w:pPr>
      <w:r>
        <w:rPr>
          <w:sz w:val="28"/>
          <w:szCs w:val="28"/>
        </w:rPr>
        <w:t>В течение 10 календарных дней с момента установки гаража с участием управляющей компании многоквартирных домов составляется акт соответствия параметрам и месту расположения гаража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установку одного временного металлического гаража площадью не более 20 квадратных метров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Администрация принимает постановление об отказе в предоставлении разрешения на размещение временного металлического гаража по следующим основаниям: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заявителя условиям п.3 настоящего Порядка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непредставление заявителем документов, указанных в п.4 настоящего Порядка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едставление заявителем недостоверных сведений о себе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и наличии прав третьих лиц на испрашиваемое место;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невозможность соблюдения действующих градостроительных норм при установке временного металлического гаража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</w:t>
      </w:r>
      <w:r>
        <w:rPr>
          <w:color w:val="000000"/>
          <w:sz w:val="28"/>
          <w:szCs w:val="28"/>
        </w:rPr>
        <w:t xml:space="preserve">для выдачи разрешения на размещение </w:t>
      </w:r>
      <w:r>
        <w:rPr>
          <w:sz w:val="28"/>
          <w:szCs w:val="28"/>
        </w:rPr>
        <w:t>временного металлического гаража отдел архитектуры, градостроительства, земельных отношений Администрации на основании протокольного решения рабочей группы осуществляет подготовку проекта постановления Администрации об отказе в предоставлении разрешения на размещение временного металлического гаража. Администрация в течение 30 рабочих дней со дня поступления заявления в Администрацию выдает заявителю постановление Администрации об отказе в предоставлении разрешения на размещение временного металлического гаража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пии постановлений передаются для учета и осуществления контроля в сектор муниципального контроля Администрации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временным металлическим гаражом не подлежит передаче по любому основанию другому лицу, не передается по наследству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блюдения условий указанных в постановлении, разрешение утрачивает силу, а гараж подлежит демонтажу силами владельца гаража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Продление срока разрешения на установку гаража осуществляется в таком же разрешительном порядке с представлением документов, предусмотренных в п.4 настоящего Порядка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Если в течение 30 календарных дней после окончания срока действия разрешения владелец гаража не обратится в Администрацию с заявлением о продлении разрешения, разрешение считается утратившим силу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По истечении срока действия разрешения временный металлический гараж подлежит демонтажу силами владельца гаража, а земельный участок - приведению в состояние, пригодное для его дальнейшего использования, за счет владельца гаража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К переоформлению ранее выданных разрешений на установку временных металлических гаражей в части оформления документов применяются те же требования, что и для вновь устанавливаемых гаражей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ражи, установленные без разрешения, считаются самовольно установленными и подлежат демонтажу в соответствии с действующим законодательством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вобождения места временного размещения гаража.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26.1. Снос временного сооружения - металлического гаража производится гражданином-инвалидом своими силами и за свой счет. Демонтаж гаража производится в течение 15 календарных дней.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2. В случае переезда инвалида на новое место жительства, добровольного отказа от места временного размещения гаража, ранее установленный гараж подлежит демонтажу силами владельца гаража, а </w:t>
      </w:r>
      <w:r>
        <w:rPr>
          <w:color w:val="000000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приведению в состояние, пригодное для его дальнейшего использования, за счет владельца гаража. 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 xml:space="preserve">26.3. В случае смерти гражданина-инвалида предоставленное место подлежит освобождению в установленном законом порядке. 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26.4. При необходимости изъятия, освобождения места Администрация направляет гражданину-инвалиду соответствующее уведомление о необходимости освобождения места и сносе временного сооружения - металлического гаража, с указанием сроков выполнения мероприятий. При невыполнении требований, указанных в уведомлении, снос временного сооружения - металлического гаража осуществляет Администрация за счет средств бюджета муниципального образования городской округ Армянск Республики Крым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ходы, понесенные Администрацией на осуществление сноса временного сооружения - металлического гаража, подлежат возмещению гражданином-инвалидом в бюджет муниципального образования Армянск Республики Крым.</w:t>
      </w:r>
    </w:p>
    <w:p>
      <w:pPr>
        <w:pStyle w:val="210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рядком, рассматриваются в соответствии с действующим законодательством Российской Федерации и законодательством Республики Крым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  <w:tab/>
        <w:t xml:space="preserve">          А.А. Черн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дующий САГиНРОАГЗО</w:t>
        <w:tab/>
        <w:tab/>
        <w:t xml:space="preserve">    А.К. Ибриш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5">
    <w:name w:val="WW8Num9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5">
    <w:name w:val="WW8Num1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Jsmessagestitledropdownname">
    <w:name w:val="js-messages-title-dropdown-name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4">
    <w:name w:val="s4"/>
    <w:basedOn w:val="Style12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2">
    <w:name w:val="Основной текст (3)_"/>
    <w:qFormat/>
    <w:rPr>
      <w:i/>
      <w:iCs/>
      <w:sz w:val="15"/>
      <w:szCs w:val="1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24">
    <w:name w:val="Заголовок №2 + 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24"/>
      <w:lang w:val="ru-RU" w:eastAsia="en-US" w:bidi="ar-SA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b/>
      <w:bCs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931"/>
      <w:jc w:val="both"/>
    </w:pPr>
    <w:rPr>
      <w:b/>
      <w:bCs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sz w:val="23"/>
      <w:szCs w:val="23"/>
      <w:lang w:val="en-US"/>
    </w:rPr>
  </w:style>
  <w:style w:type="paragraph" w:styleId="28">
    <w:name w:val="Абзац Уровень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lineRule="auto" w:line="360" w:before="120" w:after="0"/>
      <w:ind w:left="540" w:hanging="54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540" w:hanging="54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120" w:after="24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i/>
      <w:iCs/>
      <w:sz w:val="15"/>
      <w:szCs w:val="15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i/>
      <w:iCs/>
      <w:sz w:val="23"/>
      <w:szCs w:val="23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b/>
      <w:bCs/>
      <w:sz w:val="15"/>
      <w:szCs w:val="15"/>
      <w:lang w:val="en-US"/>
    </w:rPr>
  </w:style>
  <w:style w:type="paragraph" w:styleId="16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46"/>
      <w:ind w:hanging="5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sz w:val="27"/>
      <w:szCs w:val="27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300" w:after="60"/>
    </w:pPr>
    <w:rPr>
      <w:color w:val="000000"/>
      <w:sz w:val="23"/>
      <w:szCs w:val="23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7:00Z</dcterms:created>
  <dc:creator>Oper2</dc:creator>
  <dc:description/>
  <cp:keywords/>
  <dc:language>en-US</dc:language>
  <cp:lastModifiedBy>АХЧ</cp:lastModifiedBy>
  <cp:lastPrinted>2018-12-24T12:00:00Z</cp:lastPrinted>
  <dcterms:modified xsi:type="dcterms:W3CDTF">2019-01-09T12:31:00Z</dcterms:modified>
  <cp:revision>5</cp:revision>
  <dc:subject/>
  <dc:title>АДМИНИСТРАЦИЯ СИМФЕРОПОЛЬСКОГО РАЙОНА РЕСПУБЛИКИ КРЫМ</dc:title>
</cp:coreProperties>
</file>